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255</wp:posOffset>
                </wp:positionV>
                <wp:extent cx="6097270" cy="463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632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ẢNG BỘ CÔNG AN HUY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CHI BỘ ĐỘI CSĐTTP VỀ TT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ĐẢNG CỘNG SẢN VIỆT N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HIẾU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ấp ủy Chi bộ Đội CSĐTTP về TTXH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Nhiệm kỳ 2023 - 202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7506" w:type="dxa"/>
                              <w:jc w:val="left"/>
                              <w:tblInd w:w="7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552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 và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ũ Thanh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guyễn Quang D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guyễn Việt 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ũ Thái Sơ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1pt;height:364.75pt;mso-wrap-distance-left:9.05pt;mso-wrap-distance-right:9.05pt;mso-wrap-distance-top:0pt;mso-wrap-distance-bottom:0pt;margin-top:0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4593"/>
                      </w:tblGrid>
                      <w:tr>
                        <w:trPr/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ẢNG BỘ CÔNG AN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CHI BỘ ĐỘI CSĐTTP VỀ TT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ĐẢNG CỘNG SẢN VIỆT N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HIẾU B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ấp ủy Chi bộ Đội CSĐTTP về TTXH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Nhiệm kỳ 2023 - 2025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tbl>
                      <w:tblPr>
                        <w:tblW w:w="7506" w:type="dxa"/>
                        <w:jc w:val="left"/>
                        <w:tblInd w:w="7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552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ũ Thanh Bình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Quang Dương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Việt Hùng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ũ Thái Sơ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47320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1.6pt" to="43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028065</wp:posOffset>
                </wp:positionV>
                <wp:extent cx="216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80.95pt" to="439.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48310</wp:posOffset>
                </wp:positionV>
                <wp:extent cx="6097270" cy="4655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655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ẢNG BỘ CÔNG AN HUY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CHI BỘ ĐỘI CSĐTTP VỀ TT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ĐẢNG CỘNG SẢN VIỆT N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HIẾU B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ấp ủy Chi bộ Đội CSĐTTP về TTXH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Nhiệm kỳ 2023 - 202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7364" w:type="dxa"/>
                              <w:jc w:val="left"/>
                              <w:tblInd w:w="7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538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 và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ũ Thanh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guyễn Quang D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guyễn Việt H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ũ Thái Sơ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1pt;height:366.55pt;mso-wrap-distance-left:9.05pt;mso-wrap-distance-right:9.05pt;mso-wrap-distance-top:0pt;mso-wrap-distance-bottom:0pt;margin-top:35.3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4593"/>
                      </w:tblGrid>
                      <w:tr>
                        <w:trPr/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ẢNG BỘ CÔNG AN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CHI BỘ ĐỘI CSĐTTP VỀ TT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ĐẢNG CỘNG SẢN VIỆT N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HIẾU B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ấp ủy Chi bộ Đội CSĐTTP về TTXH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Nhiệm kỳ 2023 - 2025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tbl>
                      <w:tblPr>
                        <w:tblW w:w="7364" w:type="dxa"/>
                        <w:jc w:val="left"/>
                        <w:tblInd w:w="7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538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ũ Thanh Bình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Quang Dương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uyễn Việt Hùng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ũ Thái Sơ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0:00Z</dcterms:created>
  <dc:creator>QUANG HƯNG COMPUTER</dc:creator>
  <dc:description/>
  <cp:keywords/>
  <dc:language>en-US</dc:language>
  <cp:lastModifiedBy>Admin</cp:lastModifiedBy>
  <cp:lastPrinted>2023-01-12T09:48:00Z</cp:lastPrinted>
  <dcterms:modified xsi:type="dcterms:W3CDTF">2023-02-02T10:11:00Z</dcterms:modified>
  <cp:revision>4</cp:revision>
  <dc:subject/>
  <dc:title/>
</cp:coreProperties>
</file>